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left="2169" w:right="345" w:hanging="10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редставляемого на  Волгоградский областной конкурс проектов местных инициатив в 2022 году</w:t>
      </w:r>
    </w:p>
    <w:p>
      <w:pPr>
        <w:pStyle w:val="Normal"/>
        <w:spacing w:lineRule="auto" w:line="240" w:before="0" w:after="0"/>
        <w:ind w:left="2169" w:right="345" w:hanging="10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0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Наименование проекта: «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ые дети – Здоровая семья – Здоровая страна. Медицинский каби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реализации проекта (полный адрес): 404010, Россия, Волгоградская область,   Дубовский район, с.Песковатка,  ул. Московская,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ера реализации проекта:  Проект в сфер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ткое описание прое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е детского сада введено в эксплуатацию в 1972 году. В 2014 году проведена реконструкция. К сожалению, медицинский блок не оснащен необходимым оборудованием, в процессе работы выявилась  необходимость обновления помещения. Площадь медицинского блока составляет 32 кв.м.  он  включает в себя: медицинский кабинет, изолятор,  туалет. Для обновления блока требуется проведение работ следующего  характера: монтаж светодиодных светильников, укладка плитки на часть стены с раковинными, демонтаж и установка сантехнического оборудования. Оснащение медицинского блока необходимым оборудованием позволит оказывать детям своевременную необходимую помощь, выявлять и предупреждать ряд заболеваний, в том числе и социально значимых. Одним из основных приоритетов,  обозначенных на государственном уровне является: обеспечение доступной и качественной медико-социальной помощи населению, поэтому  усовершенствованный медицинский блок будет способствовать  формированию у подрастающего поколения и их родителей приоритетного отношения к  проблемам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ъем средств на реализацию проекта (с указанием источников финансирования: областной бюджет, бюджет муниципального района (городского округа), средства населения, средства хозяйствующих субъек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ъем средств на реализацию проекта (с указанием источников финансир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юджет проекта – 896 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ной бюджет – 800 000,00 руб.;</w:t>
      </w:r>
      <w:r>
        <w:rPr>
          <w:rStyle w:val="Wmicallto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юджет муниципального района -</w:t>
      </w:r>
      <w:r>
        <w:rPr>
          <w:rStyle w:val="Wmicallto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80 000,00 руб. (10% от областного бюджета);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 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редства населения – 16 000,00 руб. (не менее 2 % от областной дол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инансир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рок реализации проект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30.11.2023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личество благополучателей -70 человек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3 фото (схемы, рисунки)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Style22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с.1 Медицинский кабинет </w:t>
      </w:r>
    </w:p>
    <w:p>
      <w:pPr>
        <w:pStyle w:val="Style22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2265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.2  Визуализация будущего проекта.</w:t>
      </w:r>
    </w:p>
    <w:p>
      <w:pPr>
        <w:pStyle w:val="Style22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drawing>
          <wp:inline distT="0" distB="0" distL="0" distR="0">
            <wp:extent cx="5940425" cy="322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spacing w:lineRule="auto" w:line="240" w:before="0" w:after="0"/>
        <w:ind w:left="0" w:right="17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3 Смета проекта с перечнем работ и приобретаемого имущества</w:t>
      </w:r>
    </w:p>
    <w:p>
      <w:pPr>
        <w:pStyle w:val="Style22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bookmarkStart w:id="0" w:name="Лист1"/>
      <w:bookmarkStart w:id="1" w:name="Лист1"/>
      <w:bookmarkEnd w:id="1"/>
    </w:p>
    <w:p>
      <w:pPr>
        <w:pStyle w:val="Style22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drawing>
          <wp:inline distT="0" distB="0" distL="0" distR="0">
            <wp:extent cx="6209665" cy="664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551" r="-5" b="1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5" w:hanging="0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9. Ссылка на сайт администрации муниципального района (городского округа), где размещается полный пакет документации по проект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убовского муниципального района                                             В.С. Улитин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19:00Z</dcterms:created>
  <dc:creator>ИМЦ</dc:creator>
  <dc:description/>
  <cp:keywords/>
  <dc:language>en-US</dc:language>
  <cp:lastModifiedBy>user</cp:lastModifiedBy>
  <cp:lastPrinted>2020-03-18T16:39:00Z</cp:lastPrinted>
  <dcterms:modified xsi:type="dcterms:W3CDTF">2022-04-25T08:10:00Z</dcterms:modified>
  <cp:revision>76</cp:revision>
  <dc:subject/>
  <dc:title/>
</cp:coreProperties>
</file>